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XVII CAMPIONATO AMATORI IV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ENDARIO GA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RONE A –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1"/>
        <w:gridCol w:w="605"/>
        <w:gridCol w:w="2154"/>
        <w:gridCol w:w="2160"/>
        <w:gridCol w:w="589"/>
      </w:tblGrid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4/25 SETTEMBRE 20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1/2 OTTOBRE 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8/9 OTTOBRE 20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5/16 OTTOBRE 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22/23 OTTOBRE 20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9/30 OTTOBRE 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5/6 NOVEMBRE 20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2/13 NOVEMBRE 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- 19/20 NOVEMBRE 201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6/27 NOVEMBRE 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596"/>
        <w:gridCol w:w="2129"/>
        <w:gridCol w:w="2183"/>
        <w:gridCol w:w="656"/>
      </w:tblGrid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GIORNATA- 3/4 DICEMBRE 2016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DICEMBRE 2016 – RECUPERI E ANTICIP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as     </w:t>
            </w:r>
            <w:r>
              <w:rPr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ena  </w:t>
            </w:r>
            <w:r>
              <w:rPr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- 10/11 DICEMBRE 2016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17/18 DICEMBRE 20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/8 GENNAIO 2017 RECUPERI E ANTICIPI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4/15 GENNAIO 20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Colle </w:t>
            </w:r>
            <w:r>
              <w:rPr>
                <w:color w:val="FF0000"/>
                <w:sz w:val="22"/>
                <w:szCs w:val="22"/>
              </w:rPr>
              <w:t>rec. 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iba </w:t>
            </w:r>
            <w:r>
              <w:rPr>
                <w:color w:val="FF0000"/>
                <w:sz w:val="22"/>
                <w:szCs w:val="22"/>
              </w:rPr>
              <w:t>ant.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iba </w:t>
            </w:r>
            <w:r>
              <w:rPr>
                <w:color w:val="FF0000"/>
                <w:sz w:val="22"/>
                <w:szCs w:val="22"/>
              </w:rPr>
              <w:t>ant. 7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- 21/22 GENNAIO 2017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7"/>
        <w:gridCol w:w="23"/>
        <w:gridCol w:w="2199"/>
        <w:gridCol w:w="15"/>
        <w:gridCol w:w="33"/>
        <w:gridCol w:w="16"/>
        <w:gridCol w:w="549"/>
        <w:gridCol w:w="11"/>
        <w:gridCol w:w="51"/>
        <w:gridCol w:w="2030"/>
        <w:gridCol w:w="40"/>
        <w:gridCol w:w="17"/>
        <w:gridCol w:w="73"/>
        <w:gridCol w:w="1989"/>
        <w:gridCol w:w="56"/>
        <w:gridCol w:w="23"/>
        <w:gridCol w:w="96"/>
        <w:gridCol w:w="482"/>
      </w:tblGrid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GIORNATA- 27/28 GENNAIO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4/5 FEBBRAIO 20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- 11/12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18/19 FEBBRAI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25/26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- 4/5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11/12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18/19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– 25/26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1/2 APRILE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8/9 APRILE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APRILE 2017 – RECUPERI E ANTICIPI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C </w:t>
            </w:r>
            <w:r>
              <w:rPr>
                <w:color w:val="FF0000"/>
                <w:sz w:val="22"/>
                <w:szCs w:val="22"/>
              </w:rPr>
              <w:t>rinv 15/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C </w:t>
            </w:r>
            <w:r>
              <w:rPr>
                <w:color w:val="FF0000"/>
                <w:sz w:val="22"/>
                <w:szCs w:val="22"/>
              </w:rPr>
              <w:t>rec. 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posa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 GIORNATA 22/23 APRILE 2017 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29/30 APRILE 2017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29"/>
        <w:gridCol w:w="613"/>
        <w:gridCol w:w="2132"/>
        <w:gridCol w:w="2135"/>
        <w:gridCol w:w="601"/>
      </w:tblGrid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6/7 MAGGIO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– 13/14 MAGGIO 201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Moria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/21/22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ECUPERI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3 Girone 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OVEMBRE 201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4 Girone 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irone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 NOVEMBRE 201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5 Girone 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rone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ICEMBRE 201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6 Girone 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irone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/15 DICEMBRE 201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)  </w:t>
            </w:r>
            <w:r>
              <w:rPr>
                <w:sz w:val="22"/>
                <w:szCs w:val="22"/>
              </w:rPr>
              <w:t>7 Girone 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irone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/8 GENNAIO 201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)  </w:t>
            </w:r>
            <w:r>
              <w:rPr>
                <w:sz w:val="22"/>
                <w:szCs w:val="22"/>
              </w:rPr>
              <w:t>8 Girone 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FEBBRAIO – 1/2 MARZO 2017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/28/29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9 MARZO 2017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PLAY-OFF QUARTI DI FINALE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PRILE 201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)</w:t>
            </w:r>
            <w:r>
              <w:rPr>
                <w:sz w:val="22"/>
                <w:szCs w:val="22"/>
              </w:rPr>
              <w:t xml:space="preserve"> 2 Girone 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C/D/E/F/G/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6/27 APRILE 201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ncente C/D/E/F/G/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irone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8 MAGGIO 201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ncente C/D/E/F/G/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C/D/E/F/G/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ncente C/D/E/F/G/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C/D/E/F/G/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/4/5 GIUGN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) </w:t>
            </w: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) </w:t>
            </w: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I/L/M/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 GIUGN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MPO SPORTIVO NOZZA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0/11 SETTEMBRE 2016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6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6/7/8 GENNAIO 2017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5 APRILE 2017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3/14/15 MAGGIO 2017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1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34:00Z</dcterms:created>
  <dc:creator>AICS</dc:creator>
  <dc:description/>
  <cp:keywords/>
  <dc:language>en-US</dc:language>
  <cp:lastModifiedBy>AICS</cp:lastModifiedBy>
  <dcterms:modified xsi:type="dcterms:W3CDTF">2017-01-02T17:34:00Z</dcterms:modified>
  <cp:revision>2</cp:revision>
  <dc:subject/>
  <dc:title>XVI CAMPIONATO AMATORI IV SERIE</dc:title>
</cp:coreProperties>
</file>